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BIORAL H 12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yofilizát pro přípravu suspen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DRŽITEL POVOLENÍ PARALELNÍHO OBCHOD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armavet s.r.o., Sklabinská 20, 036 01 Martin, Slovensk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Držitel rozhodnutí o registraci</w:t>
      </w:r>
      <w:r>
        <w:rPr>
          <w:iCs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Boehringer Ingelheim Animal Health France SCS, 29 avenue Tony Garnier, 69007 Lyon, Franci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ehringer Ingelheim Animal Health France SCS, Laboratoire Porte des Alpes, </w:t>
      </w:r>
      <w:r>
        <w:rPr>
          <w:iCs/>
          <w:sz w:val="22"/>
          <w:szCs w:val="22"/>
        </w:rPr>
        <w:t>r</w:t>
      </w:r>
      <w:r>
        <w:rPr>
          <w:iCs/>
          <w:sz w:val="22"/>
          <w:szCs w:val="22"/>
          <w:lang w:val="fr-FR"/>
        </w:rPr>
        <w:t>ue de l’Aviation, 69800 Saint Priest, Fran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IORAL H 120 lyofilizát pro přípravu suspen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dávka obsah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rus bronchitidis infectiosae avium, H 120, min. </w:t>
      </w:r>
      <w:r>
        <w:rPr>
          <w:iCs/>
          <w:sz w:val="22"/>
          <w:szCs w:val="22"/>
        </w:rPr>
        <w:t>10</w:t>
      </w:r>
      <w:r>
        <w:rPr>
          <w:iCs/>
          <w:sz w:val="22"/>
          <w:szCs w:val="22"/>
          <w:vertAlign w:val="superscript"/>
        </w:rPr>
        <w:t>3,7</w:t>
      </w:r>
      <w:r>
        <w:rPr>
          <w:iCs/>
          <w:sz w:val="22"/>
          <w:szCs w:val="22"/>
        </w:rPr>
        <w:t xml:space="preserve"> EID</w:t>
      </w:r>
      <w:r>
        <w:rPr>
          <w:iCs/>
          <w:sz w:val="22"/>
          <w:szCs w:val="22"/>
          <w:vertAlign w:val="subscript"/>
        </w:rPr>
        <w:t xml:space="preserve">50 </w:t>
      </w:r>
      <w:r>
        <w:rPr>
          <w:sz w:val="22"/>
          <w:szCs w:val="22"/>
        </w:rPr>
        <w:t>a max.</w:t>
      </w:r>
      <w:r>
        <w:rPr>
          <w:iCs/>
          <w:sz w:val="22"/>
          <w:szCs w:val="22"/>
        </w:rPr>
        <w:t xml:space="preserve"> 10</w:t>
      </w:r>
      <w:r>
        <w:rPr>
          <w:iCs/>
          <w:sz w:val="22"/>
          <w:szCs w:val="22"/>
          <w:vertAlign w:val="superscript"/>
        </w:rPr>
        <w:t>5,0</w:t>
      </w:r>
      <w:r>
        <w:rPr>
          <w:iCs/>
          <w:sz w:val="22"/>
          <w:szCs w:val="22"/>
        </w:rPr>
        <w:t xml:space="preserve"> EID</w:t>
      </w:r>
      <w:r>
        <w:rPr>
          <w:iCs/>
          <w:sz w:val="22"/>
          <w:szCs w:val="22"/>
          <w:vertAlign w:val="subscript"/>
        </w:rPr>
        <w:t xml:space="preserve">50 </w:t>
      </w:r>
    </w:p>
    <w:p>
      <w:pPr>
        <w:pStyle w:val="Normal"/>
        <w:rPr/>
      </w:pPr>
      <w:r>
        <w:rPr>
          <w:sz w:val="22"/>
          <w:szCs w:val="22"/>
        </w:rPr>
        <w:t>E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– 50% infekční dávka pro embr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tivní imunizace drůbeže od prvního dne věku proti infekční bronchitid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stup imunity: 3 týdny po vakcin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vání imunity: 7 týdnů po primovakcinaci a 5 týdnů po revakcina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t u nemocných nebo oslabených ptá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t u nosnic během snáš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r domácí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užijte bezprostředně po rozpuštění v pitné vodě prosté antiseptických a dezinfekčních prostřed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ividuální vakcinace: </w:t>
      </w:r>
    </w:p>
    <w:p>
      <w:pPr>
        <w:pStyle w:val="Normal"/>
        <w:rPr/>
      </w:pPr>
      <w:r>
        <w:rPr>
          <w:sz w:val="22"/>
          <w:szCs w:val="22"/>
          <w:u w:val="single"/>
        </w:rPr>
        <w:t>okulární aplikace</w:t>
      </w:r>
      <w:r>
        <w:rPr>
          <w:sz w:val="22"/>
          <w:szCs w:val="22"/>
        </w:rPr>
        <w:t xml:space="preserve"> - kápnout vakcinační roztok do oka každého jedince a počkat, dokud se kapka nevstřeb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azální aplikace</w:t>
      </w:r>
      <w:r>
        <w:rPr>
          <w:sz w:val="22"/>
          <w:szCs w:val="22"/>
        </w:rPr>
        <w:t xml:space="preserve"> (pouze u jednodenních kuřat) - potopit zobák až po chřípí tak, že vakcinační roztok vstoupí do nosních dut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romadná vakcinace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Orální aplikace pitnou vodou </w:t>
      </w:r>
      <w:r>
        <w:rPr>
          <w:sz w:val="22"/>
          <w:szCs w:val="22"/>
        </w:rPr>
        <w:t>(od 5 dnů stáří) - bezprostředně připravený vakcinační roztok přidat do množství pitné vody, které je normálně spotřebováno během jedné nebo dvou hodin - drůbež nechte 2 hodiny před vakcinací bez vody.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Formou aerosolového spreje </w:t>
      </w:r>
      <w:r>
        <w:rPr>
          <w:sz w:val="22"/>
          <w:szCs w:val="22"/>
        </w:rPr>
        <w:t>- sprej vakcinačního roztoku aplikovat stlačením rozprašovače, který produkuje drobné kap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kcinační schém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rojleř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ovakcinace od prvního dne vě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žná revakcinace o tři týdny později (u kuřat porážených po 50. dni věku nebo chovaných v hejnu různého stáří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uři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ovakcinace od prvního dne věku s revakcinací o 4 týdny později. Další revakcinace po 8 týdnech vě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kcinujte pouze zdravou drůbe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přípravu a naředění vakcíny používat materiál a pitnou vodu bez obsahu antiseptik a dezinfekčních lá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 ochranných lhůt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Uchovávejte v chladničce (2°C - 8°C). Chraňte před světlem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Nepoužívejte po uplynutí doby použitelnosti uvedené na etiketě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Po naředění ihned spotřebujte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ísit s jiným veterinárním léčivým příprav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akcinační virus se může šířit na nevakcinovaná kuřata. Podle nejnovějších poznatků se šíření tohoto viru u kuřat považuje za bezpečné, ale pokud je tato vakcína kontraindikovaná po dobu snášky, nedoporučuje se vakcinovat chovná kuřata ve stejné místnosti jako snášková kuřa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t u nosnic v období snáš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or živá vakcína. Zabránit kontaminaci očí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 aplikaci si důkladně umyjte a vydezinfikujte ruc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kvidovat odpad vařením, spálením nebo ponořením do vhodného dezinfekčního přípravku schváleného k tomuto účelu příslušnými úřad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uben 2024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  <w:t>Velikosti balení: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  <w:t>10 x 5000 dávek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  <w:t>Pouze pro zvířata. Veterinární léčivý přípravek je vydáván pouze na předpis.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strační číslo s identifikací paralelního obchodu: </w:t>
      </w:r>
      <w:r>
        <w:rPr>
          <w:rFonts w:eastAsia="Symbol" w:cs="Symbol"/>
          <w:caps/>
          <w:sz w:val="22"/>
          <w:szCs w:val="22"/>
        </w:rPr>
        <w:t>97/398/95-C/PI/</w:t>
      </w:r>
      <w:r>
        <w:rPr>
          <w:color w:val="333333"/>
          <w:sz w:val="22"/>
          <w:szCs w:val="22"/>
          <w:shd w:fill="FFFFFF" w:val="clear"/>
        </w:rPr>
        <w:t>2768/24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0z0">
    <w:name w:val="WW8NumSt5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1" w:leader="none"/>
        <w:tab w:val="right" w:pos="90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9:30:00Z</dcterms:created>
  <dc:creator>formankova</dc:creator>
  <dc:description/>
  <cp:keywords/>
  <dc:language>en-US</dc:language>
  <cp:lastModifiedBy>Morávková Věra</cp:lastModifiedBy>
  <cp:lastPrinted>2020-08-28T14:11:00Z</cp:lastPrinted>
  <dcterms:modified xsi:type="dcterms:W3CDTF">2024-04-23T09:47:00Z</dcterms:modified>
  <cp:revision>11</cp:revision>
  <dc:subject/>
  <dc:title>Pokyn</dc:title>
</cp:coreProperties>
</file>